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Medical Team exchange Ann Arbor - Moscow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2028190" cy="152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u w:val="single"/>
          <w:lang w:val="en-GB"/>
        </w:rPr>
        <w:t>Program for AA team in Moscow April 3rd to 9th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80"/>
          <w:u w:val="single"/>
          <w:lang w:val="en-GB"/>
        </w:rPr>
      </w:pPr>
      <w:r>
        <w:rPr>
          <w:rFonts w:cs="Verdana" w:ascii="Verdana" w:hAnsi="Verdana"/>
          <w:color w:val="000080"/>
          <w:u w:val="single"/>
          <w:lang w:val="en-GB"/>
        </w:rPr>
        <w:t>Participants from Ann Arbor US: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Dr. Wang </w:t>
        <w:tab/>
        <w:tab/>
        <w:t xml:space="preserve">trauma/burn surgeon,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Lori Pelham </w:t>
        <w:tab/>
        <w:t xml:space="preserve">nurse manager,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Deb Reuters </w:t>
        <w:tab/>
        <w:t xml:space="preserve">wound care nurse,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Karla Klas </w:t>
        <w:tab/>
        <w:tab/>
        <w:t xml:space="preserve">injury prevention specialist,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Sophie Manning</w:t>
        <w:tab/>
        <w:t xml:space="preserve">rehabilitation physical therapy nurse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Rachel Milkowski  </w:t>
        <w:tab/>
        <w:t>work on the burn ward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Terry Conlin </w:t>
        <w:tab/>
        <w:t xml:space="preserve">  -      -    -     -      -                    </w:t>
        <w:tab/>
      </w: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 xml:space="preserve">St.Vasilii Cathedral, 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ab/>
        <w:tab/>
        <w:tab/>
        <w:tab/>
        <w:tab/>
        <w:tab/>
        <w:t>Red Square</w:t>
      </w:r>
    </w:p>
    <w:p>
      <w:pPr>
        <w:pStyle w:val="Normal"/>
        <w:rPr>
          <w:rFonts w:ascii="Verdana" w:hAnsi="Verdana" w:cs="Verdana"/>
          <w:i/>
          <w:i/>
          <w:color w:val="000080"/>
          <w:lang w:val="en-GB"/>
        </w:rPr>
      </w:pPr>
      <w:r>
        <w:rPr>
          <w:rFonts w:cs="Verdana" w:ascii="Verdana" w:hAnsi="Verdana"/>
          <w:i/>
          <w:color w:val="000080"/>
          <w:lang w:val="en-GB"/>
        </w:rPr>
        <w:tab/>
      </w:r>
    </w:p>
    <w:p>
      <w:pPr>
        <w:pStyle w:val="Normal"/>
        <w:rPr>
          <w:rFonts w:ascii="Verdana" w:hAnsi="Verdana" w:cs="Verdana"/>
          <w:color w:val="000080"/>
          <w:u w:val="single"/>
          <w:lang w:val="en-GB"/>
        </w:rPr>
      </w:pPr>
      <w:r>
        <w:rPr>
          <w:rFonts w:cs="Verdana" w:ascii="Verdana" w:hAnsi="Verdana"/>
          <w:color w:val="000080"/>
          <w:u w:val="single"/>
          <w:lang w:val="en-GB"/>
        </w:rPr>
        <w:t>Participants, Moscow: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Dr.Ludmila Budkevich head of the Speransky Children's    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lang w:val="en-GB"/>
        </w:rPr>
        <w:t xml:space="preserve">                                 </w:t>
      </w:r>
      <w:r>
        <w:rPr>
          <w:rFonts w:cs="Verdana" w:ascii="Verdana" w:hAnsi="Verdana"/>
          <w:color w:val="000080"/>
          <w:lang w:val="en-GB"/>
        </w:rPr>
        <w:t>Hospital Burn Unit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Mikhail Kazbekov, </w:t>
        <w:tab/>
        <w:t xml:space="preserve">  fundraiser at Speransky Childrens Hospit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3665</wp:posOffset>
            </wp:positionV>
            <wp:extent cx="2028190" cy="1523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lang w:val="en-GB"/>
        </w:rPr>
        <w:t xml:space="preserve">Elena Perskaya, </w:t>
        <w:tab/>
        <w:t xml:space="preserve">  doctor, homeopath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Fr.Pavel Vishnevskyi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Connie Meyer, </w:t>
        <w:tab/>
        <w:t xml:space="preserve">  project coordinator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Sergey Danilin, </w:t>
        <w:tab/>
        <w:t xml:space="preserve">  translater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 xml:space="preserve">Irina Mizitova, </w:t>
        <w:tab/>
        <w:t xml:space="preserve">  translater/host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Maria Nenarokova,</w:t>
        <w:tab/>
        <w:t xml:space="preserve">  administrative organiser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Valentina Setdékova</w:t>
        <w:tab/>
        <w:t xml:space="preserve">        -</w:t>
        <w:tab/>
        <w:t xml:space="preserve">         -   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Aleksey Beloff</w:t>
        <w:tab/>
        <w:t xml:space="preserve">  transportation            -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US"/>
        </w:rPr>
      </w:pPr>
      <w:r>
        <w:rPr>
          <w:rFonts w:cs="Verdana" w:ascii="Verdana" w:hAnsi="Verdana"/>
          <w:b/>
          <w:color w:val="00008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  <w:lang w:val="en-US"/>
        </w:rPr>
        <w:t xml:space="preserve">Sunday 3rd.  </w:t>
      </w:r>
      <w:r>
        <w:rPr>
          <w:rFonts w:cs="Verdana" w:ascii="Verdana" w:hAnsi="Verdana"/>
          <w:color w:val="000080"/>
          <w:lang w:val="en-US"/>
        </w:rPr>
        <w:t xml:space="preserve">                                                         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n-US"/>
        </w:rPr>
        <w:t>New part of Sjeremetjevo</w:t>
      </w:r>
      <w:r>
        <w:rPr>
          <w:rFonts w:cs="Verdana" w:ascii="Verdana" w:hAnsi="Verdana"/>
          <w:i/>
          <w:color w:val="000080"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color w:val="000080"/>
          <w:sz w:val="16"/>
          <w:szCs w:val="16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i/>
          <w:color w:val="000080"/>
          <w:sz w:val="16"/>
          <w:szCs w:val="16"/>
          <w:lang w:val="en-US"/>
        </w:rPr>
        <w:t xml:space="preserve">           Airport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11.00 am Klara Klas arrives at Sjeremetjevo (Connie)        </w:t>
      </w:r>
      <w:r>
        <w:rPr>
          <w:rFonts w:cs="Verdana" w:ascii="Verdana" w:hAnsi="Verdana"/>
          <w:i/>
          <w:color w:val="000080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2.30 pm Aeroexpress to Belarusskaya Railway Station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01.00      Car to hotel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01.45      Check in                                                     </w:t>
      </w:r>
      <w:r>
        <w:rPr>
          <w:rFonts w:cs="Verdana" w:ascii="Verdana" w:hAnsi="Verdana"/>
          <w:color w:val="000080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color w:val="000080"/>
          <w:lang w:val="en-GB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 xml:space="preserve">Lunch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6.25 pm Lori, Debbie, Sophie, Rachel, Tessa arrive at Sjeremetjevo (Connie)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8.00   -</w:t>
        <w:tab/>
        <w:t>Aeroexpress to Belarusskaya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8.35</w:t>
        <w:tab/>
        <w:t>Car to hotel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9.15</w:t>
        <w:tab/>
        <w:t>Check in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Dinner/Tea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lang w:val="en-GB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Monday 4th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1.00 am</w:t>
        <w:tab/>
        <w:t>St. Aleksey Hospital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unch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Red Square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  <w:lang w:val="en-GB"/>
        </w:rPr>
        <w:t xml:space="preserve">Arrival </w:t>
      </w:r>
      <w:r>
        <w:rPr>
          <w:rFonts w:cs="Verdana" w:ascii="Verdana" w:hAnsi="Verdana"/>
          <w:color w:val="000080"/>
          <w:lang w:val="en-GB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1.00 am</w:t>
        <w:tab/>
        <w:t>Dr. Stewart Wang. (Mrs.Ulla Steno)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2.30 pm</w:t>
        <w:tab/>
        <w:t xml:space="preserve">Aeroexpress to Belarusskaya                        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1.05   -</w:t>
        <w:tab/>
        <w:t>Arr. at Belarusskaya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Car to hotel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2.00 pm</w:t>
        <w:tab/>
        <w:t>Check in hotel</w:t>
      </w:r>
    </w:p>
    <w:p>
      <w:pPr>
        <w:pStyle w:val="Normal"/>
        <w:rPr>
          <w:rFonts w:ascii="Verdana" w:hAnsi="Verdana" w:cs="Verdana"/>
          <w:color w:val="000080"/>
          <w:u w:val="single"/>
          <w:lang w:val="en-GB"/>
        </w:rPr>
      </w:pPr>
      <w:r>
        <w:rPr>
          <w:rFonts w:cs="Verdana" w:ascii="Verdana" w:hAnsi="Verdana"/>
          <w:color w:val="000080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000080"/>
          <w:u w:val="single"/>
          <w:lang w:val="en-GB"/>
        </w:rPr>
      </w:pPr>
      <w:r>
        <w:rPr>
          <w:rFonts w:cs="Verdana" w:ascii="Verdana" w:hAnsi="Verdana"/>
          <w:color w:val="00008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Tuesday 5th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8.45 am</w:t>
        <w:tab/>
        <w:t>From hotel to metro Botanichechsky Sad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9.00   -</w:t>
        <w:tab/>
        <w:t>Metro to Kitai Gorod, change to violet line/1905 Shuttle bu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03530</wp:posOffset>
            </wp:positionV>
            <wp:extent cx="2028190" cy="1523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lang w:val="en-GB"/>
        </w:rPr>
        <w:t xml:space="preserve">10.00   -   Welcome at Administration of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lang w:val="en-GB"/>
        </w:rPr>
        <w:t xml:space="preserve">                </w:t>
      </w:r>
      <w:r>
        <w:rPr>
          <w:rFonts w:cs="Verdana" w:ascii="Verdana" w:hAnsi="Verdana"/>
          <w:color w:val="000080"/>
          <w:lang w:val="en-GB"/>
        </w:rPr>
        <w:t>Speransky Children's Hospital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0.30   -</w:t>
        <w:tab/>
        <w:t xml:space="preserve">Excursion at 3 Burn Unit wards                        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1.00   -</w:t>
        <w:tab/>
        <w:t xml:space="preserve">Dr. Ludmila Budkevich gives presentation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of Speransky Children's Hospital and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Burn Unit with pictures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1.00 pm</w:t>
        <w:tab/>
        <w:t>Visit Policlinic (out patient clinic)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2.00   -</w:t>
        <w:tab/>
        <w:t>Lunch (nearby restaurant)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3.15   -</w:t>
        <w:tab/>
        <w:t>Fundraising - Mikhail Kazbekov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4.00   -</w:t>
        <w:tab/>
        <w:t>Leave Hospital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6.00   -</w:t>
        <w:tab/>
        <w:t>Dinner</w:t>
        <w:tab/>
        <w:tab/>
        <w:tab/>
        <w:tab/>
      </w:r>
      <w:r>
        <w:rPr>
          <w:rFonts w:cs="Verdana" w:ascii="Verdana" w:hAnsi="Verdana"/>
          <w:b/>
          <w:color w:val="000080"/>
          <w:lang w:val="en-GB"/>
        </w:rPr>
        <w:t xml:space="preserve">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 xml:space="preserve">Play/therapy room at </w:t>
        <w:tab/>
        <w:tab/>
        <w:tab/>
        <w:tab/>
        <w:tab/>
        <w:tab/>
        <w:t xml:space="preserve">       Speransky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Walk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 xml:space="preserve">Translation Misha Kazbekov </w:t>
      </w:r>
    </w:p>
    <w:p>
      <w:pPr>
        <w:pStyle w:val="Normal"/>
        <w:rPr>
          <w:rFonts w:ascii="Verdana" w:hAnsi="Verdana" w:eastAsia="Verdana" w:cs="Verdana"/>
          <w:color w:val="000080"/>
          <w:lang w:val="en-GB"/>
        </w:rPr>
      </w:pPr>
      <w:r>
        <w:rPr>
          <w:rFonts w:eastAsia="Verdana" w:cs="Verdana" w:ascii="Verdana" w:hAnsi="Verdana"/>
          <w:color w:val="000080"/>
          <w:lang w:val="en-GB"/>
        </w:rPr>
        <w:t xml:space="preserve">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2028190" cy="1523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u w:val="single"/>
          <w:lang w:val="en-GB"/>
        </w:rPr>
        <w:t>Wednesday 6th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9.15 am</w:t>
        <w:tab/>
        <w:t>From hotel to metro Bot. Sad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9.30  -</w:t>
        <w:tab/>
        <w:t xml:space="preserve">Leave metro Prospect Mira      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0.00   -</w:t>
        <w:tab/>
        <w:t>Skliphazovsky Burn Unit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2.00       From -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2.30 pm</w:t>
        <w:tab/>
        <w:t>Kremlin Kremlin ticket office close at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4.30 pm - Kremlin close at 5 pm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Translation Lena Perskaya </w:t>
      </w:r>
    </w:p>
    <w:p>
      <w:pPr>
        <w:pStyle w:val="Normal"/>
        <w:rPr>
          <w:rFonts w:ascii="Verdana" w:hAnsi="Verdana" w:cs="Verdana"/>
          <w:b/>
          <w:b/>
          <w:color w:val="006600"/>
          <w:u w:val="single"/>
          <w:lang w:val="en-GB"/>
        </w:rPr>
      </w:pPr>
      <w:r>
        <w:rPr>
          <w:rFonts w:cs="Verdana" w:ascii="Verdana" w:hAnsi="Verdana"/>
          <w:b/>
          <w:color w:val="00660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  <w:lang w:val="en-GB"/>
        </w:rPr>
        <w:t>Thursday 7th</w:t>
      </w:r>
      <w:r>
        <w:rPr>
          <w:rFonts w:cs="Verdana" w:ascii="Verdana" w:hAnsi="Verdana"/>
          <w:b/>
          <w:color w:val="000080"/>
          <w:sz w:val="16"/>
          <w:szCs w:val="16"/>
          <w:lang w:val="en-GB"/>
        </w:rPr>
        <w:t xml:space="preserve">                                                                                             S</w:t>
      </w: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 xml:space="preserve">peransky oldest building 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8.45 am</w:t>
        <w:tab/>
        <w:t>From hotel to metr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0170</wp:posOffset>
            </wp:positionV>
            <wp:extent cx="2028190" cy="1523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lang w:val="en-GB"/>
        </w:rPr>
        <w:t>09.30   -   Arrive at metro Serpukhovskaya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0.00 am</w:t>
        <w:tab/>
        <w:t xml:space="preserve">Vishnevskyi Burn Unit 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12.00  </w:t>
        <w:tab/>
        <w:t xml:space="preserve">Free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1.00 pm</w:t>
        <w:tab/>
        <w:t>Lunch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Translater Elena Perskaya</w:t>
      </w:r>
    </w:p>
    <w:p>
      <w:pPr>
        <w:pStyle w:val="Normal"/>
        <w:rPr>
          <w:rFonts w:ascii="Verdana" w:hAnsi="Verdana" w:cs="Verdana"/>
          <w:b/>
          <w:b/>
          <w:color w:val="004C00"/>
          <w:lang w:val="en-GB"/>
        </w:rPr>
      </w:pPr>
      <w:r>
        <w:rPr>
          <w:rFonts w:cs="Verdana" w:ascii="Verdana" w:hAnsi="Verdana"/>
          <w:b/>
          <w:color w:val="004C0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  <w:lang w:val="en-GB"/>
        </w:rPr>
        <w:t>Friday 8th - Speranskyi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(8.30 am</w:t>
        <w:tab/>
        <w:t>Surgery - in case there will be one)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0.15  -</w:t>
        <w:tab/>
        <w:t>Changing bandage at the wards</w:t>
        <w:tab/>
        <w:tab/>
        <w:t xml:space="preserve"> 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>Circus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1.00 pm</w:t>
      </w:r>
      <w:r>
        <w:rPr>
          <w:rFonts w:cs="Verdana" w:ascii="Verdana" w:hAnsi="Verdana"/>
          <w:color w:val="000080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color w:val="000080"/>
          <w:lang w:val="en-GB"/>
        </w:rPr>
        <w:t>Presentation Dr. Wang and Lori Pelham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Translater: Mikhail Kazbekov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Evening at Café Vapiano </w:t>
      </w:r>
    </w:p>
    <w:p>
      <w:pPr>
        <w:pStyle w:val="Normal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80"/>
          <w:sz w:val="16"/>
          <w:szCs w:val="16"/>
        </w:rPr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6840</wp:posOffset>
            </wp:positionV>
            <wp:extent cx="2028190" cy="1523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u w:val="single"/>
          <w:lang w:val="en-GB"/>
        </w:rPr>
        <w:t>Saturday 9th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6.45 am</w:t>
        <w:tab/>
        <w:t>Terry, Sophie, Lori, Rachel, Debbie checkout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0.00 am</w:t>
        <w:tab/>
        <w:t>Tretiakov Gallery</w:t>
        <w:tab/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 xml:space="preserve">05.30 pm  Circus, Tvetnoi Bulvar (there is a ticket for </w:t>
        <w:tab/>
        <w:t>Jeff)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9.00 pm Late supper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Arrival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11.00 am</w:t>
        <w:tab/>
        <w:t xml:space="preserve">Jeff Klas (Mr. Sergey Danilin)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8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>The Kremlin Wall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Sunday 10th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Departure</w:t>
      </w:r>
    </w:p>
    <w:p>
      <w:pPr>
        <w:pStyle w:val="Normal"/>
        <w:rPr>
          <w:rFonts w:ascii="Verdana" w:hAnsi="Verdana" w:cs="Verdana"/>
          <w:color w:val="000080"/>
          <w:u w:val="single"/>
          <w:lang w:val="en-GB"/>
        </w:rPr>
      </w:pPr>
      <w:r>
        <w:rPr>
          <w:rFonts w:cs="Verdana" w:ascii="Verdana" w:hAnsi="Verdana"/>
          <w:color w:val="000080"/>
          <w:u w:val="single"/>
          <w:lang w:val="en-GB"/>
        </w:rPr>
        <w:t>Sunday 10th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Dr. Stewart Wang leaves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8.45 am</w:t>
        <w:tab/>
        <w:t>From hotel (tax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2028190" cy="15233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lang w:val="en-GB"/>
        </w:rPr>
        <w:t>09.30   -</w:t>
        <w:tab/>
        <w:t>Aeroexpress from Belarusskaya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or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9.15  -</w:t>
        <w:tab/>
        <w:t>Taxi from hotel to airport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0.05 -   Arr. Sjeremetjevo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2.55 pm</w:t>
        <w:tab/>
        <w:t>Flight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  <w:lang w:val="en-GB"/>
        </w:rPr>
        <w:t>Monday 11th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Karla &amp; Jeff go by train to St. Petersburg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ab/>
        <w:tab/>
        <w:tab/>
        <w:t xml:space="preserve">                               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>Twelve Apostles Church in Kremlin</w:t>
      </w:r>
      <w:r>
        <w:rPr>
          <w:rFonts w:cs="Verdana" w:ascii="Verdana" w:hAnsi="Verdana"/>
          <w:b/>
          <w:color w:val="000080"/>
          <w:u w:val="single"/>
          <w:lang w:val="en-GB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Tuesday 12th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Lori Pelham, Deb Reuters, Sophie Manning</w:t>
        <w:tab/>
        <w:t>, Rachel Milkowski, Terry Conlin leave Moscow.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2.55 pm</w:t>
        <w:tab/>
        <w:t>Flight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Friday 15th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Karla &amp; Jeff return to Moscow</w:t>
      </w:r>
    </w:p>
    <w:p>
      <w:pPr>
        <w:pStyle w:val="Normal"/>
        <w:rPr>
          <w:rFonts w:ascii="Verdana" w:hAnsi="Verdana" w:cs="Verdana"/>
          <w:color w:val="000080"/>
          <w:lang w:val="en-GB" w:eastAsia="en-US"/>
        </w:rPr>
      </w:pPr>
      <w:r>
        <w:rPr>
          <w:rFonts w:cs="Verdana" w:ascii="Verdana" w:hAnsi="Verdana"/>
          <w:color w:val="00008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2085</wp:posOffset>
            </wp:positionV>
            <wp:extent cx="2028190" cy="15233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 w:eastAsia="en-US"/>
        </w:rPr>
      </w:pPr>
      <w:r>
        <w:rPr>
          <w:rFonts w:cs="Verdana" w:ascii="Verdana" w:hAnsi="Verdana"/>
          <w:b/>
          <w:color w:val="000080"/>
          <w:u w:val="single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Sunday 17th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Karla and Jeff Klass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>08.45 am</w:t>
        <w:tab/>
        <w:t>From hotel (taxi)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09.30   -</w:t>
        <w:tab/>
        <w:t xml:space="preserve">Aeroexpress from Belarusskaya                              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0.05   -   Arr. Sjeremetjevo</w:t>
      </w:r>
    </w:p>
    <w:p>
      <w:pPr>
        <w:pStyle w:val="Normal"/>
        <w:rPr/>
      </w:pPr>
      <w:r>
        <w:rPr>
          <w:rFonts w:cs="Verdana" w:ascii="Verdana" w:hAnsi="Verdana"/>
          <w:color w:val="000080"/>
          <w:lang w:val="en-GB"/>
        </w:rPr>
        <w:tab/>
        <w:t>or taxi from hotel to airport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>12.55 pm</w:t>
        <w:tab/>
        <w:t>Flight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8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  <w:t>The Red Square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eastAsia="Verdana" w:cs="Verdana"/>
          <w:color w:val="000080"/>
          <w:lang w:val="en-GB"/>
        </w:rPr>
      </w:pPr>
      <w:r>
        <w:rPr>
          <w:rFonts w:eastAsia="Verdana" w:cs="Verdana" w:ascii="Verdana" w:hAnsi="Verdana"/>
          <w:color w:val="000080"/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2:00Z</dcterms:created>
  <dc:creator>Connie</dc:creator>
  <dc:description/>
  <dc:language>en-US</dc:language>
  <cp:lastModifiedBy>Connie</cp:lastModifiedBy>
  <dcterms:modified xsi:type="dcterms:W3CDTF">2011-05-06T20:38:00Z</dcterms:modified>
  <cp:revision>90</cp:revision>
  <dc:subject/>
  <dc:title>Medical Team exchange Ann Arbor - Moscow</dc:title>
</cp:coreProperties>
</file>